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07                                                                     22 янва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Кулаковой Марины Васильевн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1.12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Кулаковой Марине Васильевне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15 № 209399 , выдан Отделением УФМС России по Республика Марий Эл в Звениговском районе 02.11.2015 года, </w:t>
      </w:r>
      <w:r>
        <w:rPr>
          <w:rFonts w:cs="Times New Roman" w:ascii="Times New Roman" w:hAnsi="Times New Roman"/>
          <w:szCs w:val="28"/>
        </w:rPr>
        <w:t xml:space="preserve">зарегистрированной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дер. Кукшенеры, ул. Кукшенеры, д. 68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Мари-Луговая, ул. Мари-Луговая, в кадастровом квартале 12:14:4701001, площадью 3000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для ведения личного подсобного хозяй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Кулаковой Мариной Васильевной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улакова Марина Васильевна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Кулаковой Мариной Васильевной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38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6-02-21T07:16:00Z</dcterms:modified>
  <cp:revision>3</cp:revision>
  <dc:subject/>
  <dc:title>Постановление</dc:title>
</cp:coreProperties>
</file>